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Hlk14955000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出校人员信息填报表</w:t>
      </w:r>
      <w:bookmarkEnd w:id="0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进校时间应填写响应文件提交和开启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，进校人员仅限为法人和被授权人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firstLine="504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firstLine="504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表单位：中国人民大学服务保障中心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LDP</cp:lastModifiedBy>
  <cp:lastPrinted>2012-10-31T00:29:00Z</cp:lastPrinted>
  <dcterms:modified xsi:type="dcterms:W3CDTF">2024-07-18T01:03:00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12AB8BE5F148A1088165BD92C1C9_42</vt:lpwstr>
  </property>
  <property fmtid="{D5CDD505-2E9C-101B-9397-08002B2CF9AE}" pid="3" name="KSOProductBuildVer">
    <vt:lpwstr>2052-6.4.0.8550</vt:lpwstr>
  </property>
</Properties>
</file>