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bookmarkStart w:id="0" w:name="_Hlk147841150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_Hlk147841150"/>
      <w:bookmarkEnd w:id="1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比选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Mirage</cp:lastModifiedBy>
  <cp:lastPrinted>2012-10-31T00:29:00Z</cp:lastPrinted>
  <dcterms:modified xsi:type="dcterms:W3CDTF">2024-08-20T03:29:00Z</dcterms:modified>
  <cp:revision>8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