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49550001"/>
      <w:r>
        <w:rPr>
          <w:rFonts w:ascii="方正小标宋简体" w:hAnsi="方正小标宋简体" w:eastAsia="方正小标宋简体"/>
          <w:sz w:val="44"/>
          <w:szCs w:val="44"/>
        </w:rPr>
        <w:t>进出校人员信息填报表</w:t>
      </w:r>
      <w:bookmarkEnd w:id="0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20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进校时间应填写响应文件提交和开启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，进校人员仅限为法人和被授权人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right="20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firstLine="50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right="200" w:firstLine="50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制表单位：中国人民大学服务保障中心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liu</cp:lastModifiedBy>
  <cp:lastPrinted>2012-10-31T00:29:00Z</cp:lastPrinted>
  <dcterms:modified xsi:type="dcterms:W3CDTF">2024-09-14T01:50:00Z</dcterms:modified>
  <cp:revision>4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12AB8BE5F148A1088165BD92C1C9_42</vt:lpwstr>
  </property>
  <property fmtid="{D5CDD505-2E9C-101B-9397-08002B2CF9AE}" pid="3" name="KSOProductBuildVer">
    <vt:lpwstr>2052-6.4.0.8550</vt:lpwstr>
  </property>
</Properties>
</file>