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bookmarkStart w:id="0" w:name="_Hlk147841150"/>
      <w:bookmarkEnd w:id="0"/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_Hlk14784115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企业、公司）名    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 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谈判人员及具体职务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制表单位：中国人民大学服务保障中心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admin</cp:lastModifiedBy>
  <cp:lastPrinted>2012-10-31T00:29:00Z</cp:lastPrinted>
  <dcterms:modified xsi:type="dcterms:W3CDTF">2024-12-11T01:38:00Z</dcterms:modified>
  <cp:revision>2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957B5621699EA80981658CDB8BC7_43</vt:lpwstr>
  </property>
  <property fmtid="{D5CDD505-2E9C-101B-9397-08002B2CF9AE}" pid="3" name="KSOProductBuildVer">
    <vt:lpwstr>2052-6.4.0.8550</vt:lpwstr>
  </property>
</Properties>
</file>